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6320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ROGRAMM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« VAINCRE L'ATAXIE TÉLANGIECTASIE »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PPEL À PROJETS 201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bCs/>
          <w:sz w:val="28"/>
          <w:szCs w:val="28"/>
        </w:rPr>
        <w:t>Notice du dossier de candidature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E LIMITE DE DÉPÔT</w:t>
      </w:r>
    </w:p>
    <w:p>
      <w:pPr>
        <w:pStyle w:val="Lignehorizontale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es dossiers de candidature doivent être déposés </w:t>
      </w:r>
      <w:r>
        <w:rPr>
          <w:rFonts w:cs="Tahoma" w:ascii="Tahoma" w:hAnsi="Tahoma"/>
          <w:b/>
          <w:bCs/>
          <w:sz w:val="22"/>
          <w:szCs w:val="22"/>
        </w:rPr>
        <w:t>avant le 7 mars 2016 à 19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ÉS</w:t>
      </w:r>
    </w:p>
    <w:p>
      <w:pPr>
        <w:pStyle w:val="Lignehorizontale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s dossiers de candidature doivent être établis selon le plan ci-après. Ce fichier .doc peut-être utilisé tel quel et les réponses agrémentées de tous les moyens nécessaires à une plus grande clarté (tableaux, images (maximum 1 par réponse))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us devez envoyer l'imprimé ci-joi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it par la poste à l'adresse :</w:t>
        <w:tab/>
        <w:tab/>
        <w:t>AT Europe – 74, avenue Paul Doumer - 75116 PARI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it par email à l'adresse : </w:t>
        <w:tab/>
      </w:r>
      <w:r>
        <w:rPr>
          <w:rFonts w:cs="Tahoma" w:ascii="Tahoma" w:hAnsi="Tahoma"/>
          <w:color w:val="2300DC"/>
          <w:sz w:val="22"/>
          <w:szCs w:val="22"/>
        </w:rPr>
        <w:tab/>
        <w:t>science@ateurope.or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 dossier administratif sera demandé aux projets qui auront été retenu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 précisions éventuelles sur la présentation du dossier peuvent être demandées par email : </w:t>
      </w:r>
      <w:r>
        <w:rPr>
          <w:rFonts w:cs="Tahoma" w:ascii="Tahoma" w:hAnsi="Tahoma"/>
          <w:color w:val="2300DC"/>
          <w:sz w:val="22"/>
          <w:szCs w:val="22"/>
        </w:rPr>
        <w:t>science@ateurope.or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2300DC"/>
          <w:sz w:val="22"/>
          <w:szCs w:val="22"/>
        </w:rPr>
      </w:pPr>
      <w:r>
        <w:rPr>
          <w:rFonts w:cs="Tahoma" w:ascii="Tahoma" w:hAnsi="Tahoma"/>
          <w:color w:val="2300DC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ÉSUMÉ</w:t>
      </w:r>
    </w:p>
    <w:p>
      <w:pPr>
        <w:pStyle w:val="Lignehorizontale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Titre du projet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orteur de projet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 :</w:t>
        <w:tab/>
        <w:tab/>
        <w:tab/>
        <w:tab/>
        <w:tab/>
        <w:tab/>
        <w:t>Prénom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 de naissance :</w:t>
        <w:tab/>
        <w:tab/>
        <w:tab/>
        <w:tab/>
        <w:t xml:space="preserve">Titre : 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Rattachement administratif:</w:t>
      </w:r>
    </w:p>
    <w:p>
      <w:pPr>
        <w:pStyle w:val="Normal"/>
        <w:shd w:fill="E6E6E6" w:val="clea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ésumé succinct du projet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ésultats escomptés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urée du projet (maximum 36 mois):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hd w:fill="E6E6E6" w:val="clea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hd w:fill="E6E6E6" w:val="clea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inancement demandé :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JET SCIENTIFIQUE DÉTAILLÉ</w:t>
      </w:r>
    </w:p>
    <w:p>
      <w:pPr>
        <w:pStyle w:val="Lignehorizontale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Objectifs du projet 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Listez ici les principaux objectifs du projet, les résultats attendus, la pertinence vis-à-vis de l'ataxie télangiectasie et les applications potentielles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Contexte 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Détaillez ici les données scientifiques sur lesquelles se base le projet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Conduites du projet 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Exposez ici les processus d'investigation envisagés et les techniques mises en œuvre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hd w:fill="E6E6E6" w:val="clea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hd w:fill="E6E6E6" w:val="clea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Calendri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Définissez la durée des différentes étapes des processus exposés en intégrant la nécessité d'un compte rendu annuel au conseil scientifique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spects réglementaires éventuel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Eventuellement, en cas de recherche avec des patients notamment, indiquer les autorisations administratives nécessaires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éférences bibliographiqu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Référencez les publications scientifiques sur lesquelles reposent vos hypothèses de travail (20 maximum)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ÉSENTATION DE L'ÉQUIPE</w:t>
      </w:r>
    </w:p>
    <w:p>
      <w:pPr>
        <w:pStyle w:val="Lignehorizontale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orteur du projet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 :</w:t>
        <w:tab/>
        <w:tab/>
        <w:tab/>
        <w:tab/>
        <w:tab/>
        <w:t>Prénom :</w:t>
        <w:tab/>
        <w:tab/>
        <w:tab/>
        <w:t>Date de naissance :</w:t>
        <w:tab/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se de contact pour le projet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e postal :</w:t>
        <w:tab/>
        <w:tab/>
        <w:tab/>
        <w:t>Ville :</w:t>
        <w:tab/>
        <w:tab/>
        <w:tab/>
        <w:tab/>
        <w:tab/>
        <w:tab/>
        <w:t>Pays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éléphone(s) :</w:t>
        <w:tab/>
        <w:tab/>
        <w:tab/>
        <w:tab/>
        <w:t>Fax :</w:t>
        <w:tab/>
        <w:tab/>
        <w:tab/>
        <w:tab/>
        <w:t>E-mail :</w:t>
        <w:tab/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res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Rattachement administratif / à une équipe:</w:t>
      </w:r>
    </w:p>
    <w:p>
      <w:pPr>
        <w:pStyle w:val="Normal"/>
        <w:shd w:fill="E6E6E6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lications scientifiques des cinq dernières années 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Pour le projet proposé, indiquez le pourcentage de votre temps que vous allez y consacrer : </w:t>
      </w:r>
    </w:p>
    <w:p>
      <w:pPr>
        <w:pStyle w:val="Normal"/>
        <w:shd w:fill="E6E6E6" w:val="clea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hd w:fill="E6E6E6" w:val="clea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Collaborateurs pour le projet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 :</w:t>
        <w:tab/>
        <w:tab/>
        <w:tab/>
        <w:tab/>
        <w:tab/>
        <w:t>Prénom :</w:t>
        <w:tab/>
        <w:tab/>
        <w:tab/>
        <w:tab/>
        <w:t>Date de naissance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res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ttachement administratif / à une équipe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lications scientifiques des cinq dernières années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ur le projet de la présente candidature, indiquez le pourcentage de son temps que ce collaborateur va y consacrer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18"/>
          <w:szCs w:val="18"/>
        </w:rPr>
        <w:t>(cet encadré est à multiplier par le nombre de collaborateurs participants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ces et compétences de l'équip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 xml:space="preserve">Présentez ici les atouts de votre équipe </w:t>
      </w:r>
      <w:r>
        <w:rPr>
          <w:rFonts w:cs="Tahoma" w:ascii="Tahoma" w:hAnsi="Tahoma"/>
          <w:color w:val="2300DC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y compris éventuellement le positionnement du projet et de l'équipe par rapport aux thématiques du laboratoire et l'accès à certains équipements) et l'adéquation de ses compétences avec le projet proposé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Collaboration éventuelle avec des chercheurs d'autres laboratoires, y compris étrangers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Toute collaboration ne pourra être acceptée par AT Europe que dans la mesure où elle fait partie intégrante du projet proposé et ne doit en aucun cas ralentir son déroulement)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 du laboratoire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 du responsable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res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e postal :</w:t>
        <w:tab/>
        <w:tab/>
        <w:tab/>
        <w:t>Ville :</w:t>
        <w:tab/>
        <w:tab/>
        <w:tab/>
        <w:tab/>
        <w:tab/>
        <w:tab/>
        <w:t>Pays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éléphone(s) :</w:t>
        <w:tab/>
        <w:tab/>
        <w:tab/>
        <w:tab/>
        <w:t>Fax :</w:t>
        <w:tab/>
        <w:tab/>
        <w:tab/>
        <w:tab/>
        <w:t>E-mail :</w:t>
        <w:tab/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lications scientifiques des cinq dernières années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shd w:fill="99CCFF" w:val="clear"/>
        </w:rPr>
      </w:pPr>
      <w:r>
        <w:rPr>
          <w:rFonts w:cs="Tahoma" w:ascii="Tahoma" w:hAnsi="Tahoma"/>
          <w:sz w:val="18"/>
          <w:szCs w:val="18"/>
        </w:rPr>
        <w:t>(cet encadré est à multiplier par le nombre de collaborateurs participants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shd w:fill="99CCFF" w:val="clear"/>
        </w:rPr>
      </w:pPr>
      <w:r>
        <w:rPr>
          <w:rFonts w:cs="Tahoma" w:ascii="Tahoma" w:hAnsi="Tahoma"/>
          <w:b/>
          <w:bCs/>
          <w:sz w:val="22"/>
          <w:szCs w:val="22"/>
          <w:shd w:fill="99CC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shd w:fill="99CCFF" w:val="clear"/>
        </w:rPr>
      </w:pPr>
      <w:r>
        <w:rPr>
          <w:rFonts w:cs="Tahoma" w:ascii="Tahoma" w:hAnsi="Tahoma"/>
          <w:b/>
          <w:bCs/>
          <w:sz w:val="22"/>
          <w:szCs w:val="22"/>
          <w:shd w:fill="99CCFF" w:val="clear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ÉQUIPEMENT</w:t>
      </w:r>
    </w:p>
    <w:p>
      <w:pPr>
        <w:pStyle w:val="Lignehorizontale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ite du projet / Laboratoire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ésignation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sme gestionnaire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 du Directeur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se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e postal :</w:t>
        <w:tab/>
        <w:tab/>
        <w:tab/>
        <w:t>Ville :</w:t>
        <w:tab/>
        <w:tab/>
        <w:tab/>
        <w:tab/>
        <w:tab/>
        <w:tab/>
        <w:t>Pays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éléphone(s) :</w:t>
        <w:tab/>
        <w:tab/>
        <w:tab/>
        <w:tab/>
        <w:t>Fax :</w:t>
        <w:tab/>
        <w:tab/>
        <w:tab/>
        <w:tab/>
        <w:t>E-mail :</w:t>
        <w:tab/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Équipements nécessaires 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Listez ici tous les équipements nécessaires au projet selon les méthodes et techniques présentées dans la partie « projet scientifique détaillé »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quez :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à quels équipements vous avez un accès direct </w:t>
      </w:r>
    </w:p>
    <w:p>
      <w:pPr>
        <w:pStyle w:val="Normal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eux ne nécessitant qu'un accès ponctuel au cours du projet mais indisponibles dans votre laboratoire</w:t>
      </w:r>
    </w:p>
    <w:p>
      <w:pPr>
        <w:pStyle w:val="Normal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eux qui sont indispensables en moyens propres et indisponibles dans votre laboratoire</w:t>
      </w:r>
    </w:p>
    <w:p>
      <w:pPr>
        <w:pStyle w:val="Normal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MANDE DE FINANCEMENT – JUSTIFICATION DE LA DEMANDE</w:t>
      </w:r>
    </w:p>
    <w:p>
      <w:pPr>
        <w:pStyle w:val="Lignehorizontale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e personne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A partir des besoins en personnel définis dans la partie « présentation de l'équipe », chiffrez les besoins en recrutement ou frais de personnel nécessaires à la réalisation de votre projet (en € TTC)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e matérie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À partir des besoins en équipements définis dans la partie « équipement », chiffrez les investissements ou besoins en frais de fonctionnement de matériel de recherche nécessaires à la réalisation de votre projet (en € TTC)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e fonctionneme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Chiffrez les dépenses courantes et d'infrastructure autres que le matériel de recherche nécessaires à la réalisation de votre projet (en € TTC)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e  miss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Chiffrez les dépenses de déplacements nécessaires à la réalisation de votre projet (en € TTC)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956" w:footer="1134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AT Europe: fonds de dotation déposé à la préfecture de Paris - Siège: 74, avenue Paul Doumer 75116 PARIS - Contact: 7a rue de l'Epée 60300 SENLIS – www.ateurope.org– science@ateurope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2"/>
        <w:szCs w:val="22"/>
        <w:color w:val="2300DC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2"/>
        <w:szCs w:val="22"/>
        <w:color w:val="2300DC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2"/>
        <w:szCs w:val="22"/>
        <w:color w:val="2300DC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Wingdings 2" w:hAnsi="Wingdings 2" w:cs="OpenSymbol"/>
      <w:color w:val="2300DC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07:00Z</dcterms:created>
  <dc:creator>cédric ANCHISI</dc:creator>
  <dc:description/>
  <cp:keywords/>
  <dc:language>en-US</dc:language>
  <cp:lastModifiedBy>cedric Anchisi</cp:lastModifiedBy>
  <dcterms:modified xsi:type="dcterms:W3CDTF">2016-01-18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