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06320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RAMME « VAINCRE L'ATAXIE TÉLANGIECTASIE »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PPEL À PROJETS 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Notice du dossier de candidatu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LIMITE DE DÉPÔT</w:t>
      </w:r>
    </w:p>
    <w:p>
      <w:pPr>
        <w:pStyle w:val="Lignehorizont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es dossiers de candidature doivent être déposés </w:t>
      </w:r>
      <w:r>
        <w:rPr>
          <w:rFonts w:cs="Tahoma" w:ascii="Tahoma" w:hAnsi="Tahoma"/>
          <w:b/>
          <w:bCs/>
          <w:sz w:val="22"/>
          <w:szCs w:val="22"/>
        </w:rPr>
        <w:t>avant le  17 février 2012 à 17h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ÉS</w:t>
      </w:r>
    </w:p>
    <w:p>
      <w:pPr>
        <w:pStyle w:val="Lignehorizont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dossiers de candidature doivent être établis selon le plan ci-après. Ce fichier .doc peut-être utilisé tel quel et les réponses agrémentées de tous les moyens nécessaires à une plus grande clarté (tableaux, images (maximum 1 par réponse)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us devez envoyer l'imprimé ci-join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it par la poste à l'adresse :</w:t>
        <w:tab/>
        <w:tab/>
        <w:t>AT Europe - 4 rue Herran - 75116 PARI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 xml:space="preserve">Soit par email à l'adresse : </w:t>
        <w:tab/>
      </w:r>
      <w:r>
        <w:rPr>
          <w:rFonts w:cs="Tahoma" w:ascii="Tahoma" w:hAnsi="Tahoma"/>
          <w:color w:val="2300DC"/>
          <w:sz w:val="22"/>
          <w:szCs w:val="22"/>
        </w:rPr>
        <w:tab/>
        <w:t>conseilscientifique@ateurope.org</w:t>
      </w:r>
    </w:p>
    <w:p>
      <w:pPr>
        <w:pStyle w:val="Normal"/>
        <w:rPr>
          <w:rFonts w:ascii="Tahoma" w:hAnsi="Tahoma" w:cs="Tahoma"/>
          <w:color w:val="2300DC"/>
          <w:sz w:val="22"/>
          <w:szCs w:val="22"/>
        </w:rPr>
      </w:pPr>
      <w:r>
        <w:rPr>
          <w:rFonts w:cs="Tahoma" w:ascii="Tahoma" w:hAnsi="Tahoma"/>
          <w:color w:val="2300DC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dossier administratif sera demandé aux projets qui auront été reten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es précisions éventuelles sur la présentation du dossier peuvent être demandées par email : </w:t>
      </w:r>
      <w:r>
        <w:rPr>
          <w:rFonts w:cs="Tahoma" w:ascii="Tahoma" w:hAnsi="Tahoma"/>
          <w:color w:val="2300DC"/>
          <w:sz w:val="22"/>
          <w:szCs w:val="22"/>
        </w:rPr>
        <w:t>conseilscientifique@ateurope.org</w:t>
      </w:r>
    </w:p>
    <w:p>
      <w:pPr>
        <w:pStyle w:val="Normal"/>
        <w:rPr>
          <w:rFonts w:ascii="Tahoma" w:hAnsi="Tahoma" w:cs="Tahoma"/>
          <w:color w:val="2300DC"/>
          <w:sz w:val="22"/>
          <w:szCs w:val="22"/>
        </w:rPr>
      </w:pPr>
      <w:r>
        <w:rPr>
          <w:rFonts w:cs="Tahoma" w:ascii="Tahoma" w:hAnsi="Tahoma"/>
          <w:color w:val="2300DC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2300DC"/>
          <w:sz w:val="22"/>
          <w:szCs w:val="22"/>
        </w:rPr>
      </w:pPr>
      <w:r>
        <w:rPr>
          <w:rFonts w:cs="Tahoma" w:ascii="Tahoma" w:hAnsi="Tahoma"/>
          <w:color w:val="2300DC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ÉSUMÉ</w:t>
      </w:r>
    </w:p>
    <w:p>
      <w:pPr>
        <w:pStyle w:val="Lignehorizont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itre du projet :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eur de projet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ab/>
        <w:tab/>
        <w:tab/>
        <w:tab/>
        <w:tab/>
        <w:t>Prénom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de naissance :</w:t>
        <w:tab/>
        <w:tab/>
        <w:tab/>
        <w:tab/>
        <w:t xml:space="preserve">Titre : 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tachement administratif: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ésumé succinct du projet :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ésultats escomptés :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urée du projet (maximum 36 mois):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Financement demandé :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T SCIENTIFIQUE DÉTAILLÉ</w:t>
      </w:r>
    </w:p>
    <w:p>
      <w:pPr>
        <w:pStyle w:val="Lignehorizont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bjectifs du projet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stez ici les principaux objectifs du projet, les résultats attendus, la pertinence vis-à-vis de l'ataxie télangiectasie et les applications potentielles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texte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taillez ici les données scientifiques sur lesquelles se base le projet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nduites du projet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xposez ici les processus d'investigation envisagés et les techniques mises en œuvre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alendri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éfinissez la durée des différentes étapes des processus exposés en intégrant la nécessité d'un compte rendu annuel au conseil scientifique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spects réglementaires éventuel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ventuellement, en cas de recherche avec des patients notamment, indiquer les autorisations administratives nécessaires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Références bibliographiqu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éférencez les publications scientifiques sur lesquelles reposent vos hypothèses de travail (20 maximum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ÉSENTATION DE L'ÉQUIPE</w:t>
      </w:r>
    </w:p>
    <w:p>
      <w:pPr>
        <w:pStyle w:val="Lignehorizont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orteur du projet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ab/>
        <w:tab/>
        <w:tab/>
        <w:tab/>
        <w:t>Prénom :</w:t>
        <w:tab/>
        <w:tab/>
        <w:tab/>
        <w:t>Date de naissance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de contact pour le projet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  <w:tab/>
        <w:tab/>
        <w:tab/>
        <w:t>Ville :</w:t>
        <w:tab/>
        <w:tab/>
        <w:tab/>
        <w:tab/>
        <w:tab/>
        <w:tab/>
        <w:t>Pay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(s) :</w:t>
        <w:tab/>
        <w:tab/>
        <w:tab/>
        <w:tab/>
        <w:t>Fax :</w:t>
        <w:tab/>
        <w:tab/>
        <w:tab/>
        <w:tab/>
        <w:t>E-mail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res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tachement administratif / à une équipe:</w:t>
      </w:r>
    </w:p>
    <w:p>
      <w:pPr>
        <w:pStyle w:val="Normal"/>
        <w:shd w:fill="E6E6E6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tions scientifiques des cinq dernières années 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ur le projet proposé, indiquez le pourcentage de votre temps que vous allez y consacrer : </w:t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ollaborateurs pour le projet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</w:t>
        <w:tab/>
        <w:tab/>
        <w:tab/>
        <w:tab/>
        <w:tab/>
        <w:t>Prénom :</w:t>
        <w:tab/>
        <w:tab/>
        <w:tab/>
        <w:tab/>
        <w:t>Date de naissanc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res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tachement administratif / à une équipe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tions scientifiques des cinq dernières année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ur le projet de la présente candidature, indiquez le pourcentage de son temps que ce collaborateur va y consacrer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et encadré est à multiplier par le nombre de collaborateurs participants)</w:t>
      </w:r>
    </w:p>
    <w:p>
      <w:pPr>
        <w:pStyle w:val="Normal"/>
        <w:rPr>
          <w:rFonts w:ascii="Tahoma" w:hAnsi="Tahoma" w:cs="Tahoma"/>
          <w:b/>
          <w:b/>
          <w:bCs/>
          <w:color w:val="auto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auto"/>
          <w:sz w:val="22"/>
          <w:szCs w:val="22"/>
          <w:u w:val="single"/>
        </w:rPr>
        <w:t>Forces et compétences de l'équipe</w:t>
      </w:r>
    </w:p>
    <w:p>
      <w:pPr>
        <w:pStyle w:val="Normal"/>
        <w:rPr/>
      </w:pPr>
      <w:r>
        <w:rPr>
          <w:rFonts w:cs="Tahoma" w:ascii="Tahoma" w:hAnsi="Tahoma"/>
          <w:color w:val="auto"/>
          <w:sz w:val="18"/>
          <w:szCs w:val="18"/>
        </w:rPr>
        <w:t xml:space="preserve">Présentez ici les atouts de votre équipe </w:t>
      </w:r>
      <w:r>
        <w:rPr>
          <w:rFonts w:cs="Tahoma" w:ascii="Tahoma" w:hAnsi="Tahoma"/>
          <w:color w:val="2300DC"/>
          <w:sz w:val="18"/>
          <w:szCs w:val="18"/>
        </w:rPr>
        <w:t>(</w:t>
      </w:r>
      <w:r>
        <w:rPr>
          <w:rFonts w:cs="Tahoma" w:ascii="Tahoma" w:hAnsi="Tahoma"/>
          <w:color w:val="auto"/>
          <w:sz w:val="18"/>
          <w:szCs w:val="18"/>
        </w:rPr>
        <w:t>y compris éventuellement le positionnement du projet et de l'équipe par rapport aux thématiques du laboratoire et l'accès à certains équipements) et l'adéquation de ses compétences avec le projet proposé</w:t>
      </w:r>
    </w:p>
    <w:p>
      <w:pPr>
        <w:pStyle w:val="Normal"/>
        <w:shd w:fill="E6E6E6" w:val="clear"/>
        <w:rPr>
          <w:rFonts w:ascii="Tahoma" w:hAnsi="Tahoma" w:cs="Tahoma"/>
          <w:color w:val="auto"/>
          <w:sz w:val="22"/>
          <w:szCs w:val="22"/>
        </w:rPr>
      </w:pPr>
      <w:r>
        <w:rPr>
          <w:rFonts w:cs="Tahoma" w:ascii="Tahoma" w:hAnsi="Tahoma"/>
          <w:color w:val="auto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Collaboration éventuelle avec des chercheurs d'autres laboratoires, y compris étranger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ute collaboration ne pourra être acceptée par AT Europe que dans la mesure où elle fait partie intégrante du projet proposé et ne doit en aucun cas ralentir son déroulement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laboratoir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responsabl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re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  <w:tab/>
        <w:tab/>
        <w:tab/>
        <w:t>Ville :</w:t>
        <w:tab/>
        <w:tab/>
        <w:tab/>
        <w:tab/>
        <w:tab/>
        <w:tab/>
        <w:t>Pay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(s) :</w:t>
        <w:tab/>
        <w:tab/>
        <w:tab/>
        <w:tab/>
        <w:t>Fax :</w:t>
        <w:tab/>
        <w:tab/>
        <w:tab/>
        <w:tab/>
        <w:t>E-mail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ations scientifiques des cinq dernières année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et encadré est à multiplier par le nombre de collaborateurs participant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99CCFF" w:val="clear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shd w:fill="99CCFF" w:val="clear"/>
        </w:rPr>
      </w:pPr>
      <w:r>
        <w:rPr>
          <w:rFonts w:cs="Tahoma" w:ascii="Tahoma" w:hAnsi="Tahoma"/>
          <w:b/>
          <w:bCs/>
          <w:sz w:val="22"/>
          <w:szCs w:val="22"/>
          <w:shd w:fill="99CCFF" w:val="clear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ÉQUIPEMENT</w:t>
      </w:r>
    </w:p>
    <w:p>
      <w:pPr>
        <w:pStyle w:val="Lignehorizont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auto"/>
          <w:sz w:val="22"/>
          <w:szCs w:val="22"/>
          <w:u w:val="single"/>
        </w:rPr>
        <w:t>Site du projet /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Laboratoir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signation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sme gestionnair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Directeur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e postal :</w:t>
        <w:tab/>
        <w:tab/>
        <w:tab/>
        <w:t>Ville :</w:t>
        <w:tab/>
        <w:tab/>
        <w:tab/>
        <w:tab/>
        <w:tab/>
        <w:tab/>
        <w:t>Pays :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(s) :</w:t>
        <w:tab/>
        <w:tab/>
        <w:tab/>
        <w:tab/>
        <w:t>Fax :</w:t>
        <w:tab/>
        <w:tab/>
        <w:tab/>
        <w:tab/>
        <w:t>E-mail :</w:t>
        <w:tab/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Équipements nécessaires 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istez ici tous les équipements nécessaires au projet selon les méthodes et techniques présentées dans la partie « projet scientifique détaillé »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quez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à quels équipements vous avez un accès direct 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ux ne nécessitant qu'un accès ponctuel au cours du projet mais indisponibles dans votre laboratoire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eux qui sont indispensables en moyens propres et indisponibles dans votre laboratoire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MANDE DE FINANCEMENT – JUSTIFICATION DE LA DEMANDE</w:t>
      </w:r>
    </w:p>
    <w:p>
      <w:pPr>
        <w:pStyle w:val="Lignehorizontal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personn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tir des besoins en personnel définis dans la partie « présentation de l'équipe », chiffrez les besoins en recrutement ou frais de personnel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matérie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À partir des besoins en équipements définis dans la partie « équipement », chiffrez les investissements ou besoins en frais de fonctionnement de matériel de recherche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fonctionnem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ffrez les dépenses courantes et d'infrastructure autres que le matériel de recherche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e  miss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ffrez les dépenses de déplacements nécessaires à la réalisation de votre projet (en € TTC)</w:t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56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AT Europe: fonds de dotation déposé à la préfecture de Paris - Siège: 4, rue Herran 75116 PARIS - Contact: 7a rue de l'Epée 60300 SENLIS – www.ateurop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7:25Z</dcterms:created>
  <dc:creator>cédric ANCHISI</dc:creator>
  <dc:description/>
  <dc:language>en-US</dc:language>
  <cp:lastModifiedBy/>
  <cp:revision>0</cp:revision>
  <dc:subject/>
  <dc:title/>
</cp:coreProperties>
</file>